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149226"/>
      <w:bookmarkStart w:id="1" w:name="_Hlk182944032"/>
      <w:bookmarkStart w:id="2" w:name="_Hlk170843864"/>
      <w:bookmarkStart w:id="3" w:name="_Hlk167212263"/>
      <w:bookmarkStart w:id="4" w:name="_Hlk164196427"/>
      <w:bookmarkStart w:id="5" w:name="_Hlk161768090"/>
      <w:bookmarkStart w:id="6" w:name="_Hlk153922211"/>
      <w:bookmarkStart w:id="7" w:name="_Hlk147265049"/>
      <w:bookmarkStart w:id="8" w:name="_Hlk140603095"/>
      <w:bookmarkStart w:id="9" w:name="_Hlk127900239"/>
      <w:bookmarkStart w:id="10" w:name="_Hlk118223137"/>
      <w:bookmarkStart w:id="11" w:name="_Hlk73479382"/>
      <w:bookmarkStart w:id="12" w:name="_Hlk71063514"/>
      <w:bookmarkStart w:id="13" w:name="_Hlk66825007"/>
      <w:bookmarkStart w:id="14" w:name="_Hlk65621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t>12/3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housing public hearing 12/10 5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72 or 24 hours?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Whitaker know about the special me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 Office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ing wickett square (as amended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rk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options for tattoo parl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dire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 shelter / vouc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_Hlk184149226"/>
      <w:bookmarkEnd w:id="15"/>
      <w:r>
        <w:rPr/>
        <w:t>11/19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both public hearing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3</w:t>
            </w:r>
          </w:p>
        </w:tc>
      </w:tr>
    </w:tbl>
    <w:p>
      <w:pPr>
        <w:pStyle w:val="Normal"/>
        <w:rPr/>
      </w:pPr>
      <w:r>
        <w:rPr/>
      </w:r>
      <w:bookmarkStart w:id="16" w:name="_Hlk182944032"/>
      <w:bookmarkStart w:id="17" w:name="_Hlk182944032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 follow up from public comment (STR, parking) Eric and Capt Arana collected contact inf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 unit compost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specific deadl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_Hlk175078051"/>
            <w:bookmarkEnd w:id="18"/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outreach for ad hoc 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Clerk / CMO 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ng back final design / locations on wayfind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nlap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ed plan of how street sweeping implementation works (Charles)  / Decal Costs (Dunl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W / Oct 1 mee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6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info on street sweeping cos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0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 hoc fiscal sustainability appoin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cil motion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0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e Action Plan Update /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Charle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6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C consider  3-hour parking on waln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C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d WOW 90 days / agendize 10/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`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Ad hoc finance committ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peaker tim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Clerk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Cooling cen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9" w:name="_Hlk170843864"/>
      <w:bookmarkStart w:id="20" w:name="_Hlk170843864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1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Request for housing assi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public comm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Truslow tick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ing public commemnt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Senior transportatio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ale tax 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Charle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2</w:t>
            </w:r>
            <w:r>
              <w:rPr>
                <w:vertAlign w:val="superscript"/>
              </w:rPr>
              <w:t>nd</w:t>
            </w:r>
            <w:r>
              <w:rPr/>
              <w:t xml:space="preserve"> July mee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1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arking at Woodcrest park culdesac ,   parking radius to allow parking withing one block, consider suspending parking until plan in pla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1" w:name="_Hlk167212263"/>
      <w:bookmarkStart w:id="22" w:name="_Hlk167212263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7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Arborland movie showing at hunt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uggested by Mayo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ATT landline briefing / possible leg le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(Revenue discussion forthcomi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Vector control board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end of june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ntinue street sweeping item with options based on feedback at the me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6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treet sweeping – continued to 5/7 with more data on enforc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PD policy follow up meeting (with translators) / have policy translated into Spanish and Korea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 (no support from 2</w:t>
            </w:r>
            <w:r>
              <w:rPr>
                <w:vertAlign w:val="superscript"/>
              </w:rPr>
              <w:t>nd</w:t>
            </w:r>
            <w:r>
              <w:rPr/>
              <w:t xml:space="preserve"> council membe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3" w:name="_Hlk164196427"/>
      <w:bookmarkStart w:id="24" w:name="_Hlk164196427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Work with collaborative on youth committ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une meeting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ntinued Senior advisory committee appoin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n individual council members are ready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rovide coyote edu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9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4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heck on typo (43 should be 53) in arbor day pro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treetlights brookhurst to Euclide / Valencia to 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(public comment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Series lighting updat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5" w:name="_Hlk161768090"/>
      <w:bookmarkStart w:id="26" w:name="_Hlk161768090"/>
      <w:bookmarkEnd w:id="26"/>
    </w:p>
    <w:p>
      <w:pPr>
        <w:pStyle w:val="Normal"/>
        <w:rPr/>
      </w:pPr>
      <w:r>
        <w:rPr/>
        <w:t>3/5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Talk to Placentia re quiet zo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bookmarkStart w:id="27" w:name="_Hlk159357037"/>
      <w:r>
        <w:rPr/>
        <w:t>n/20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Down trees / plans for picnic area on lo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s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Ordinance on maintaining properti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ha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r city clean air bus shuttles (like Irvin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sus Maps on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6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Ocvd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Look at train crossing upgrades (to eliminate train horn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Look into 2025 Founders Day ev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Fix Chambers thermost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Reso to increase fw permit to $29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dire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6/2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Total gross and net revenues for downtown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aker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Table request for gun safety ordinance and provide update on new state gun safety law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more detailed info on the parks with budge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ark maintenance (for little leagu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ntinued noise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6/2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rovide tbra info to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uary meeting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Written opinion on critical infrastructur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Distribute literature for critical infra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8" w:name="_Hlk153922211"/>
      <w:bookmarkStart w:id="29" w:name="_Hlk153922211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5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nstruction Zone safe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Traffic safety study sessio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Downtown Parking Financial Report /  Revenue collected and expen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ly 202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UP Tr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to 1/16/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v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1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Discuss weighing in on items going to council before commissions / committ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Clerk will include with rules of procedure discussion in January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Gun storage safety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les / 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UP Trai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Charle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5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Clean Energy Mobility / bus rout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ark Dwelling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January 202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heck #2 lane westbound OT east side Euclid iss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Noise Ordinance continued to December 19,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aramedic / ambulance info to publ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Bring back Rail Specific Plan for  more discussion – esp outreach pro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Public Works assistance with Rotary park clean up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7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Include ordinance option to remove bcc member for using the seal for one year with bcc rofp review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annual review in January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Explore korea town (and other communities) design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mmunity engagement plan and contr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cil vot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Gas station back to planning commi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vo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7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Review STR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Valencia / Lemon intersection / orangethorpe /  highland interse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moke shop / liquor regul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Update on sce pilot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3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HOIZ /  SCAG grant for specific plan Harbor / Highla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ntinued Public Hea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Continued Park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uncertain</w:t>
            </w:r>
          </w:p>
        </w:tc>
      </w:tr>
    </w:tbl>
    <w:p>
      <w:pPr>
        <w:pStyle w:val="Normal"/>
        <w:rPr/>
      </w:pPr>
      <w:r>
        <w:rPr/>
      </w:r>
      <w:bookmarkStart w:id="30" w:name="_Hlk147265049"/>
      <w:bookmarkStart w:id="31" w:name="_Hlk147265049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5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Update on sidewalk to st ju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Follow up with Jane Rands on Hunt Rental Fees ques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ty City Manag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Street sweeping routes / bring back in house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OC Animal Care Repo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6 month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</w:t>
      </w:r>
      <w:bookmarkStart w:id="32" w:name="_Hlk141816231"/>
      <w:r>
        <w:rPr/>
        <w:t>1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Animal care grand jury repo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by Council to 8/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5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Atc bike master plan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dire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Dedds to close hart alwla;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Bring back loan appe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manager </w:t>
            </w:r>
          </w:p>
        </w:tc>
      </w:tr>
    </w:tbl>
    <w:p>
      <w:pPr>
        <w:pStyle w:val="Normal"/>
        <w:rPr/>
      </w:pPr>
      <w:r>
        <w:rPr/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8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Follow up on Susan Petrella tree trimming complai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Permit parking at 245 state college developmen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3" w:name="_Hlk140603095"/>
      <w:bookmarkStart w:id="34" w:name="_Hlk140603095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Youth and senior commissions stat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6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Display girl scout petition / a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Parking permit option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na asked for an update on when coming to Council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ontact info for palm garden apt parking iss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nlap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oftball cif ch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ust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Look into Parking, break ins , Palm Garden apartment iss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ng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6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OCPA exit info from OC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ion from council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Acacia / Walnut Train Quiet Z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jc w:val="both"/>
              <w:rPr/>
            </w:pPr>
            <w:r>
              <w:rPr/>
              <w:t>Associated Mee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Brings info on similar projects – Dorothy, Rolling Hills Drive- 2 segment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date on  workforce programs for the unhouse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(does not need agendizing at this time- just report to Counci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on / Valencia intersection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onl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ognize city’s crossing gua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onl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8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Data on traffic fatalities / what other cities are doing for speeding, racing, etc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General overview of roads stat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 xml:space="preserve">Study session of roads / active transportatio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Sifi 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FMP Continued 1</w:t>
            </w:r>
            <w:r>
              <w:rPr>
                <w:vertAlign w:val="superscript"/>
              </w:rPr>
              <w:t>st</w:t>
            </w:r>
            <w:r>
              <w:rPr/>
              <w:t xml:space="preserve"> June meet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CIP Street Reh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1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Parking permit options / Whi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xt 90 days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ing me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 / 4/18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OCPA 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OCPA Consultant O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/>
              <w:t>More info to public regarding OC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1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jc w:val="both"/>
              <w:rPr>
                <w:rFonts w:eastAsia="Times New Roman;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pa ex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sz w:val="24"/>
                <w:szCs w:val="24"/>
              </w:rPr>
            </w:pPr>
            <w:r>
              <w:rPr>
                <w:rFonts w:eastAsia="Times New Roman;Times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ureen’s city hall closure calend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 / Gilbert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ffiti Amerige Park / Gilbert 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in horns as part of noise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date rules of proced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7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jc w:val="both"/>
              <w:rPr>
                <w:rFonts w:eastAsia="Times New Roman;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llerton museum hir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sz w:val="24"/>
                <w:szCs w:val="24"/>
              </w:rPr>
            </w:pPr>
            <w:r>
              <w:rPr>
                <w:rFonts w:eastAsia="Times New Roman;Times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Charle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mca/Maple fu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 event fee waiver poli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der more chairs for dais (need 9 total – some disappeared during COVID / basement EOC )/ don’t give Zahra the higher backed chair – Charles prefers that on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/21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jc w:val="both"/>
              <w:rPr>
                <w:rFonts w:eastAsia="Times New Roman;Time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tus of urban forest pl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sz w:val="24"/>
                <w:szCs w:val="24"/>
              </w:rPr>
            </w:pPr>
            <w:r>
              <w:rPr>
                <w:rFonts w:eastAsia="Times New Roman;Times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tana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tal Assistance – expand to citywide for veterans and seni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nica / Lemon Traffic Stu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ew Council decorum and meeting start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 Charles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Clerk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 Fees – more info option 2 and “5”, processing companies, zelle / ven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0 to continue to March 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5" w:name="_Hlk127900239"/>
      <w:bookmarkStart w:id="36" w:name="_Hlk127900239"/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7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History Month Procla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1/23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permanent location for winter shelter in future yea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oc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1/23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sswalk at Yale and Commonwealth as part of traffic safety pla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 comparisons to other OC c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7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 on parking permit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7/23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ADA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Active Transportation Plan to make city more walk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 senior commi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youth commi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 Park renovations 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/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ing equity with housing el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wide business strategic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 Dwelling Fee Poli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of Active Transportation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at Williamson / Richmo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an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6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se Ordinance Back to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5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n / Amerige curbc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darek incident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n / commonwealth underpass (access, tras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Chapman / Hart Crosswalk Additional Solutions (back to committees). Fatality stats, homeless iss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meless issue  - how enforce no camping ordinance now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land / ford crosswalk safe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 to better utilize downtown alley / outdoor din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8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tana – letter to stat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erton height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contract extension – provide financial proof for cost increa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may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’s IF previous report reques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4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of Maple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public commen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lagos Outdoor Dining Application – more info on parking structures and alle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 0 Council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0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ana Apar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mming pool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 on illegal dispensar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h /Raymon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ding on B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ance re speeding / drag rac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6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umination Foundation repo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/ mayor supported indirectl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A Funding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/ mayor supported indirectl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grand jury water to 9/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vo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fa decision with in 45 day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vo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6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hra requested city manager send a letter to state and federal representatives regarding affordable hous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 suppor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 Control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 suppor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on streetlight out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 suppor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regular meeting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Meeting for AB 3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mbine with 8/30 or 9/13 OCFA – if happen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Fullerton Little Leag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9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ng on south Pomo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 – public comm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at Rancho la Pa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ly Update on H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5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bblestone crosswalk (maureen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  Security Update (memo o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 negotiations update (including all the arts, school district, other Fullerton-based grou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9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less / no camping ordinance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uana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wide truck routes – council 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 on air quality improvement other cities / funding availab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(no suppor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usionary housing comparison chart of other cities /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incorporate as part as housing element and bring back asa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2 council vo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d letter to oc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committees re no business cards / incorporate into rules of proced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1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P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5/22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camping on CalTrans proper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P to 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solidarity comm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to Counci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/7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s and recreation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1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7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onary Hou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 center o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 waiver poli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9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 gardens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5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 Le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 Water M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5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Neighborhood Lea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Museum Agre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 City Hall in Ukraine Flag Col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 9  / 10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 for verifying youth sports partner groups – 80% requirement  (rangers history / silva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of energy citywide used by c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5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reach re new council start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8/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F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list of contract c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eed real cost/ not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tart up costs , maintenance costs, capital cost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hat does better coverage really me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hat happens to $1M fire en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ee sched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eb 2  - cnsoider funding for costing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jung mentioned needs assessment agai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A Fu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- bathroom and park safety w AR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va – Childcare, 2.2 housing assistance, aid to non-profi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 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1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 9 as regular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 / 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8/21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7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 9 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ontrol resol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aker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 218 lawsuit brief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fic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9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less efforts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t VoteCast running for Council Meeting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– need to get the server online again / CC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t MS Office apps running on all computers in Council Chambe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ds 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/ Dunlap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 council meetin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5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UP Park Appoin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1/21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nd City Clerk to order new presentation clicker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ryone to remind me </w:t>
            </w:r>
            <w:r>
              <w:rPr>
                <w:rFonts w:eastAsia="Segoe UI Emoji" w:cs="Segoe UI Emoji" w:ascii="Segoe UI Emoji" w:hAnsi="Segoe UI Emoji"/>
              </w:rPr>
              <w:t xml:space="preserve">😊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Automatic Aid Agreement with Placentia – Continu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 meeting?  / Fire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lifornia Workforce Housing Presentatio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(previously requested but he brought it up again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 Record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Hlk84230738"/>
      <w:bookmarkEnd w:id="37"/>
      <w:r>
        <w:rPr/>
        <w:t>8/17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Study 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gone first two weeks of sep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cda more input / presentation /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a/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town safety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/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septemb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prevention progr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 ticke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term rental back tax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 (if needed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committee applic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istricting committee applic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right of w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8" w:name="_Hlk84230738"/>
      <w:bookmarkStart w:id="39" w:name="_Hlk84230738"/>
      <w:bookmarkEnd w:id="39"/>
    </w:p>
    <w:p>
      <w:pPr>
        <w:pStyle w:val="Normal"/>
        <w:rPr/>
      </w:pPr>
      <w:r>
        <w:rPr/>
        <w:t>8/3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community meeting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Housing Present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lim Heritage Mon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Records Reques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west 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RF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7 (sept meeting?)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– hotel impact  (didn’t get all these comments while wrapping up nomoination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on fox thea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 m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0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Interim CED Contr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Pacific Park Driv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User Fees 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6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WD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7/20 Council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P 23 PC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l park parking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ROW – wants agendiz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no silva 7/20 meeting – asked to moved UP Park to 1</w:t>
      </w:r>
      <w:r>
        <w:rPr>
          <w:vertAlign w:val="superscript"/>
        </w:rPr>
        <w:t>st</w:t>
      </w:r>
      <w:r>
        <w:rPr/>
        <w:t xml:space="preserve"> August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5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 – definition of school (re Sage CU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ts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gotiate museum contr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animal ordina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[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 camping on walnut / valen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y re open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n with trippei smith contr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r city / ita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de Flag to flag p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er flag at sunset (or illuminate at nigh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e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5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a / budget cuts presented toge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0" w:name="_Hlk73479382"/>
      <w:bookmarkStart w:id="41" w:name="_Hlk73479382"/>
      <w:bookmarkEnd w:id="41"/>
    </w:p>
    <w:p>
      <w:pPr>
        <w:pStyle w:val="Normal"/>
        <w:rPr/>
      </w:pPr>
      <w:r>
        <w:rPr/>
        <w:t>5/18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ctor Hernandez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nis Center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oned at meeting but not a reques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Office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/1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ts F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gestion / not direction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4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o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ilva – 10% contin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Jung – 2, 5 and 10 % reduction scena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unlap same as J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hra- not compromise services what is impact to services if make c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and without AR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cil favored holding vacancies 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ance 21-22 with reserves  / jung avoid reserves, silva w 10% contin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aker needs to see full arrayo of options before providing dir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y session June 1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hra break down vacanci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 P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UP Park Trail Project / overall plan for ar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Fireworks Re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dire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i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town Dining / PD Alley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2" w:name="_Hlk71063514"/>
      <w:bookmarkStart w:id="43" w:name="_Hlk71063514"/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O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/  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3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4" w:name="_Hlk69242990"/>
            <w:bookmarkEnd w:id="44"/>
            <w:r>
              <w:rPr/>
              <w:t>How much infrastructure funding does OC spend in each sup. District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Look at business registration fe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ung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May 4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report to council with developer contributions to infra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t more aram with water / sewer rep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/ jung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6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ullerton Golf Cour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4/20/21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solution against Asian American Hate Cri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ung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4/20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6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mment – Zahra wants read during the meeting ag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treet Condition Study 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unlap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4/13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P 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4/6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Museu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econd April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kes / outdoor din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TC (Ju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5" w:name="_Hlk66825007"/>
      <w:bookmarkStart w:id="46" w:name="_Hlk66825007"/>
      <w:bookmarkEnd w:id="46"/>
    </w:p>
    <w:p>
      <w:pPr>
        <w:pStyle w:val="Normal"/>
        <w:rPr/>
      </w:pPr>
      <w:r>
        <w:rPr/>
        <w:t>3/2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on illegal dispensaries in Spanish and Kore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museum opening for 3/16 me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lap / ju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V parking resolution – continued to 2</w:t>
            </w:r>
            <w:r>
              <w:rPr>
                <w:vertAlign w:val="superscript"/>
              </w:rPr>
              <w:t>nd</w:t>
            </w:r>
            <w:r>
              <w:rPr/>
              <w:t xml:space="preserve"> April Me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 (3 – 2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islative update continued to 3/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of the chai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mmittee 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s directed by the chai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3/16 / city clerk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imal contro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pril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Park Update / rfp / o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g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7" w:name="_Hlk65621490"/>
      <w:bookmarkStart w:id="48" w:name="_Hlk65621490"/>
      <w:bookmarkEnd w:id="48"/>
    </w:p>
    <w:p>
      <w:pPr>
        <w:pStyle w:val="Normal"/>
        <w:rPr/>
      </w:pPr>
      <w:r>
        <w:rPr/>
        <w:t>2/2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R Summ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Dunla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ittee 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 2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eum Reope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9/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cannabi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6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ile community survey info for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C position on closed 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7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aries enforcement and advisory committ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(only) January 2021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 Board Me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15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6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covid outr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 parking l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k trash pickup inf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nab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 local control re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research on water tank fa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0/6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council on veteran’s tow conta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12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discussion of the history of the property possible reconsider rescinding the surplus property status in two weeks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 20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" w:leader="none"/>
              </w:tabs>
              <w:spacing w:before="0" w:after="12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Cannabis education f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in two meeting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8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wable farms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city finan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020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 transportation discussion (bik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/1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al assistance numb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choice mem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for Aug 18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6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(but Ken volunteered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/7 meeting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ign f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meeting mentioned, I’d recommend july or early august </w:t>
            </w:r>
            <w:r>
              <w:rPr>
                <w:i/>
              </w:rPr>
              <w:t xml:space="preserve">and also discuss the state bill the automatically sets campaign limits starting January 1, 2021 unless council takes action otherwis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ity Clerk can pull a staff report together if you like0-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th commi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 Reifer on Hunt bra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 and the city manag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Short Term Rental Public Hea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to 6/16/20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 Branch Policy Direction (McClanahan lette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6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rite leg le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Outreach Contr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6/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sb 7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6/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 aid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9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d eviction moratorium 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 rent freez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may revise reques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 lemon/ commonwealth (?) interse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 (no second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5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Continued short-term rental hea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 xml:space="preserve">Budget – review private contract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1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ADA Public Comment Follow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Eviction 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Safe parking next 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Sce briefing richman / highland power outa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Update resource p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Fullerton econ recovery task for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Summarize leg update info in a vide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/7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Close St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Resource list to 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Agendize Leg Platform and Covid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7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Memo on eviction ban and local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 to council by Tuesday next week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Clean playgroun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Not cut employee hou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Options for small business recove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/>
              <w:t>Bring back speed survey item as regular item  /  2nd april me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3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Bring back as soon as possible TOT and regulations for short term renta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Financial policies / ordinance  / gen v special sales tax by 1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b/>
                <w:color w:val="000000"/>
                <w:sz w:val="24"/>
                <w:szCs w:val="24"/>
              </w:rPr>
              <w:t xml:space="preserve"> may meeting / how reinvested back into the commun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8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nvene Hunt Ad Hoc Committe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board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couple of months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poverty 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.Bring back an agenda item on April 7, 2020 to consider prioritization of use of available City</w:t>
              <w:noBreakHyphen/>
              <w:t>owned land for housing development including Permanent Supportive Housing and / or Affordable Housi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ring back an agenda item by June 2020 for development of Permanent Supporting Housing and / or Affordable Housing to meet the City’s Regional Housing Needs Assessment (RHNA) goal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t Staff to provide responses to items included in the Homeless Plan Committee Report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on effectiveness of gr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4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annual or semi-annual report on grants to reso for #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boy scouts / local artists re wood from tree remov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and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 re community cho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into RVs and safe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tters  of support - to chaffeess offive to host another job fai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support upgrading richman park – request funding from SQ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redirecting park dwelling funds to pearl park / provide update on Pearl Park to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crest Park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ng next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 map (gra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tanchury 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ublic arts master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rking Report (SP+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7/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hillcrest 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sen Hallstro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rent assistance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age report on street repair fu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ry – recfeove amnd file on agend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gotiate school district crossing guard cost sharing in next fiscal 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/ next fiscal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choice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on WCH prog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board Issue – Why taking so l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 liabilities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crest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b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9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with Ed Deitman re road condi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 Session broadc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aker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City Clerk list of items to discuss with City Manager at 11/21 one-on-one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5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w truslow sidewal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stanchury / east of harbor – sidewalk accessibility at ambulance entra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police presence on truslow with safe par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5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plus Property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s available for residents or busines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 into HOME and PACE programs – memo back to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2020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an War Memorial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cal sponsorship progra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ssa –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Forest Plan Pres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7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ine – concerns about corner of 581 South Euclid Street (near Nicholas Jr Hig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Climate Action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all business loan program – fire sprinkler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 Parking Pilot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October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ft cannabis ordina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lory – include reference to LA Times article that illegal sales still outpacing legal sale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5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ework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– plan for 2020 s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uly – recap of 2020 s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needed, ballot measure 1st august meet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0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on CSUF / Agency / Marriott lo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ry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ly briefing on hunt bra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6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 Branch Library Le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ry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ing on Overnight Parking Exem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o owns lot on Brea Blvd / Marion Lot.  Repo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age report on street funding deficit (sales ta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complex traffic issues stu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RA Program to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6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with pubic speaker wearing ucb hat (rent control?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from pd / fire on fireworks and Consideration of ballot meas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ime in augus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tion of condemn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home moratorium ordin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attor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g 6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nstate TBRA Discu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 6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 on Rancho La Paz Op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age summary explaining street condi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port for ab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lay zone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plus prope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8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choice / energy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usly directed to bring back to 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efing on police report for weatherly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gate / brookhurst crossing signal – TCC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comment / city manag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ing of homeless funds provided by the state / consider declaring homeless cri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h in park on Bastanchu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info on pass through water cos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ts ordinance (ala Bre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letters re stadium deir and poli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ac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4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s to council before july city council mee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stadiu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8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 trafficking meetings info to 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freeze for santiatino rate at current water r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izgerald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priority project list at beginning of each 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1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Meeting at Maple Center re Lemon/Valen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g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 / PD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in the pa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 spoke with Mavis at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y Efficiency / update on community choi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invite to Fire Academ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ho La Paz  - City Atty review other local ordinances (SJC, et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ing water / curb management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ns discount rec fees / discounted fees for community groups ,etc  / community benef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/ Silv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of support ab 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curb / gutter map to Counc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7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age on road conditions on 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ing back rules of procedur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into public art fundraising (Public Art Committee, OneOC, et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y 501(c)3s associated with the City  /  how to create a Fullerton community found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ate Alex Bernal (sp?) mural -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arl park quarterly updat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6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 on Trus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pel Manor Contr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e to Urban Forests / stat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 50 / Placentia amend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H Next Ste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l Park Up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 Field User Agreement outreach (and Fitz to meet with Hugo) / actively pursue ability to program Clark fiel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boretu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be June agenda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discussion on leg platf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 669 support let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ng parking signs overnight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on urban fores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ded OT crosswalk and Richmond restroom,  tree planti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 in Spani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ention / attrition study 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r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suggested discussing following the budget process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round 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supporting SB 6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 of street conditions / online resource for repair schedu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Fitz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 July 2nd meeting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on street repair selection criter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 – tie into infrastructure study sess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9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 to Rancho La Paz ow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directed City Manag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 5, SB 50 (weiner), AB 1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into two flagpo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te updated rules of procedure to CC for revie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5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y la rosa street name change (mid bloc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april / first may meetin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time slot for reports from regional board reps on 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 come with rule of procedure 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ck SB 241 (JPAs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forward with Closed Captioning, Language subtitles and in chamber translat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ed bump near woodcr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9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de fla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lor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 in opportunity zo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der fireworks measure for 2020 ballo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/ no seco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5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forestry program / long beach fruit tree 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akmo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d to talk with Honch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rks office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a potty’s broken do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 Branch Study S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odcrest updat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9 (think hugo covered it at this 2/5 meeting)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n Bridge Mur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 Session for Hunt RF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/1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election f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out of can petition for other elections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8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d captioning / languages for council broadc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next quart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vacancy discussion to Jan 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15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center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ra / Fitzgeral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next quarter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0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ing emergency shelt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 / 12/4 ok on consent?  Wait for 12/18?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into safe parking program / waive CUP application f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/4 consent  - concik consens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6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for Social Worker at Library (bring back to Library Board and then Counci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Manag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6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on public comments re frat parties on Cambrid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n Ochsner 2482 Cambridg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Development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 item #15 for 11/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ing vacancy ordinance 11/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dize OC Vector Contro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 meeting / CM Office?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a discussion of City’s auditing pract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/ Chaffe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10/25 investment advisory committee meeting /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8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58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link to school district elections to elections page;  tie map into district look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fullertonsd.org/apps/pages/index.jsp?uREC_ID=725364&amp;type=d&amp;pREC_ID=13732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y ordinance redo  /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C Reso redo / outr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ation on woodcres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21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mendment to trash hau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 18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 Dam / Army Corps approval for u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7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 meeting with Woodcrest neighborhood following meeting with 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&amp;R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Woodcrest project info to website (if not there ye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et Infrastructure Funding Study Se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 448 support le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 / 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Net follow up in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7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 to waste disposal / recycling contr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/ to CC in august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council on 1600 w commonw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 will bring august or sept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tion for property owners re illegal firewor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9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te soil testing at 1600 West Commonw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/ City Attorney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’s comments re: illegal dispensary and Euclid / Malvern Road cond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?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ward info regarding process impact of stairs and other issues in Little Commonwealth Ar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?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t Branch off the budget action items list of proper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ree 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/5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 Library Ad-Hoc Appoin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9 – if he’s ready to appoint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ly reporting on CARE P&amp;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implementation of CARE contract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 commonw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rime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munity meeting wth pd this su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5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on Kilmpel Mano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ing at Meredith Manor – where is it on the Pavement Management P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pe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nting Utility Bo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lutions regarding NOCCD stadium at high school or CSU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ourn / chaffe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9th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y on releasing body worn camera vid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D / City Attorney – will provide info to counc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formation of hunt branch library ad-hoc committ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/ whit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5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jacaranda spee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ef Hendricks / Hoppe 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us of Rolling Hills School Park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o Curiel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on Woodcrest Improvements and Pearl Park Acqui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o Curiel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tor Control Presentation at Future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9" w:leader="none"/>
                <w:tab w:val="left" w:pos="72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Direct staff to bring back a proposal and budget for additional officers and mental health professionals to present to the County of Orange for funding.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9" w:leader="none"/>
                <w:tab w:val="left" w:pos="72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revive homelessness task force – on a future agenda</w:t>
            </w:r>
          </w:p>
          <w:p>
            <w:pPr>
              <w:pStyle w:val="Normal"/>
              <w:widowControl w:val="false"/>
              <w:tabs>
                <w:tab w:val="left" w:pos="29" w:leader="none"/>
                <w:tab w:val="left" w:pos="72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9" w:leader="none"/>
                <w:tab w:val="left" w:pos="720" w:leader="none"/>
              </w:tabs>
              <w:spacing w:before="0" w:after="20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9" w:leader="none"/>
                <w:tab w:val="left" w:pos="720" w:leader="none"/>
              </w:tabs>
              <w:spacing w:before="0" w:after="20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Committee Reor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Clerk 5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7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with “David” – harbor par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pe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 Donna Lynn re citronella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vey committees on reorgan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3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Commonwealth / Raymond Ite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4/17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llcrest Park account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Curiel will provide to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6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ela Cory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er / Lyft Parking – when is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lard in front of her business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less update on age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 (no secon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ked for a report on closure of illegal dispensa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will work with CD Director on report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lock Party F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/ 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0 meeting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nthly report on comprehensive plans for the downtown ar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2nd reading 32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ommittee discussion continue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bCs/>
                <w:color w:val="000000"/>
                <w:sz w:val="24"/>
                <w:szCs w:val="24"/>
              </w:rPr>
              <w:t xml:space="preserve"> review fpma side le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0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clusionary housing in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 Dev;  informal repor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20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savage appointed to CDC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pe call Tony Package about utility bi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x chambers a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ng back college overlay discussion; streamline exemption proc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ing back annual report on Film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6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haniel Jones  - public com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ance with disabled park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pe has contact inf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 Party Permit F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Bla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will follow up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 Mr. Hess with Community Development Dir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y comments to Kraemer shelte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wd presentation on contaminated wells – Silva wants a public forum with q&amp;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 said he has contacts that can attend 2/20 council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asked for background on Hillcrest original construction schedule and any change orders, back charges pending 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 Party fees on next or 1</w:t>
            </w:r>
            <w:r>
              <w:rPr>
                <w:vertAlign w:val="superscript"/>
              </w:rPr>
              <w:t>st</w:t>
            </w:r>
            <w:r>
              <w:rPr/>
              <w:t xml:space="preserve"> march age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security and custodial services at library; possible use of reser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./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softball to woodcrest fi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5 continued to 2/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6/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haniel Jones  - public com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ance with disabled park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d contact info to Hoppe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Cueva – public com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 tick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info provided to City Manager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1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Homeless task force inform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y Langenbac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7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ontact Michael Peccra re Street rac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f Hendricks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ontact Robert Frazier re lighting on Hi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 of PW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ontact Dawn Hanson re homeless incid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(he may have contact inf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f Hendri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7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Invite Dr. Lucy Jones to make a presentation (via SCA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(all the arts murals?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ebourn  - side conversa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each out to Al Fresco Gardens re homless iss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ring back dtcc plan – spring 20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Truslow / Ward RFQ back to 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 / 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new CD Director on board, report back to City Council (Ken suggested by May 2018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3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Utility bill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– supported by Whit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eport on paid parking / entertainment permits, etc in the downtown – bring that discussion back (w/ 2</w:t>
            </w:r>
            <w:r>
              <w:rPr>
                <w:vertAlign w:val="superscript"/>
              </w:rPr>
              <w:t>nd</w:t>
            </w:r>
            <w:r>
              <w:rPr/>
              <w:t xml:space="preserve"> reading?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trike/>
              </w:rPr>
            </w:pPr>
            <w:r>
              <w:rPr>
                <w:strike/>
              </w:rPr>
              <w:t xml:space="preserve">Bring back dist election public hear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ilva / 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inquire Doug J’s availability / cos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9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Update from Republic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y Pack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 offered during comments but no council direction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;Arial"/>
              </w:rPr>
              <w:t>Review sober living home ordinances in other cities  / code enforcement inspect site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;Arial"/>
              </w:rPr>
              <w:t>3740 Hermosa 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;Arial"/>
              </w:rPr>
              <w:t>TOT tax – applies to Airbnb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RFQ re City’s Right of Way b/w Walnut and Truslow Avenue – bring to Counci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  <w:strike/>
              </w:rPr>
            </w:pPr>
            <w:r>
              <w:rPr>
                <w:rFonts w:cs="Arial;Arial"/>
                <w:strike/>
              </w:rPr>
              <w:t>Report on district elections boundary op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ilva / 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ext meeting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ity Att’y / City Clerk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Water bill discussion @ committee level (ERMC, etc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/ 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Consider paid public parking in downtown area / cost of maintaining parking struct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 / 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 back at one of October meetings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Report on Downtown Noise Levels (Outdoor noise ordinanc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M said staff looking into it and will bring item back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NOCJPA Sunset Clau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Vesting Tentative Tract Map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 / 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 to 1</w:t>
            </w:r>
            <w:r>
              <w:rPr>
                <w:vertAlign w:val="superscript"/>
              </w:rPr>
              <w:t>st</w:t>
            </w:r>
            <w:r>
              <w:rPr/>
              <w:t xml:space="preserve"> October meeting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Follow up with Whitaker’s calls re: trash accumul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oned during council 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5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Letter or memo from Oderman regarding potential impact of SB 7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to provide update memo for Council and community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Update on Measure W and WCH Develo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to provide update memo for Council and community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Reinstate 1</w:t>
            </w:r>
            <w:r>
              <w:rPr>
                <w:rFonts w:cs="Arial;Arial"/>
                <w:vertAlign w:val="superscript"/>
              </w:rPr>
              <w:t>st</w:t>
            </w:r>
            <w:r>
              <w:rPr>
                <w:rFonts w:cs="Arial;Arial"/>
              </w:rPr>
              <w:t xml:space="preserve"> September meeting -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 will bring back at next meeting / look at other cities practices / historical practice of city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Review parking hardship ordinance in light of Kamala Harris dec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;Arial"/>
                <w:strike/>
              </w:rPr>
              <w:t>Downtown Occupancy – Reso of Intention – include answers to questions brought up during discussion with that staff re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2</w:t>
            </w:r>
            <w:r>
              <w:rPr>
                <w:strike/>
                <w:vertAlign w:val="superscript"/>
              </w:rPr>
              <w:t>nd</w:t>
            </w:r>
            <w:r>
              <w:rPr>
                <w:strike/>
              </w:rPr>
              <w:t xml:space="preserve"> Sept meeting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Add current date to budget matr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update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Consider waiving permit fees for one year to allow parking improvements on multi-family proper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o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/ Assigned To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gendize Citrus / Porterwaiver  on 8/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ilva / 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SCAG Membersh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haffee / Whit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CMgr noted will be at the Oct 3</w:t>
            </w:r>
            <w:r>
              <w:rPr>
                <w:strike/>
                <w:vertAlign w:val="superscript"/>
              </w:rPr>
              <w:t>rd</w:t>
            </w:r>
            <w:r>
              <w:rPr>
                <w:strike/>
              </w:rPr>
              <w:t xml:space="preserve"> meeting.  Mayor said would discuss when to agendize.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ntinue Hughes Drive to 8/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uncil vo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 back fireworks enforcement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aps in February when City Council receives annual report on fireworks sales report and prep for 2018 saels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with Kenya Famborough re: falling tr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 request during public com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ppe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Tami Katami  re: Southgate / Lambe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ed by City Mana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8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on utility bo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 Whitaker of any upcoming Woodcrest park meet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Police / fire report on fireworks on august 1</w:t>
            </w:r>
            <w:r>
              <w:rPr>
                <w:strike/>
                <w:vertAlign w:val="superscript"/>
              </w:rPr>
              <w:t>st</w:t>
            </w:r>
            <w:r>
              <w:rPr>
                <w:strike/>
              </w:rPr>
              <w:t xml:space="preserve">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WCH study session – at earliest date possibl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Clean and green resolution on 7/18 age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oeder (Silv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o waste initiative (Hoppe to bring back when we have sufficient info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tion info on Porter to 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e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gestions to P&amp;R re Hillcrest Stairs amen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y hou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PW continue Hughes Drive to 7/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urb repair hughes / Nicolas – include with repairs, if it’s city prop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item 1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6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ab 1191 (2015) re park dwelling fees and determine if should come back to 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im City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parking ordin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lva /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 – send overnight parking restrictions to TCC – to consider exemption from overnight parking restrictions – the porter &amp; citrus area exclusive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agendize discussion of the park dwelling fund, supported by Chaffee.  Whitaker asked for an explanation of the the historical contex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G and ACC_OC to explain value of membership to 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6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discussion of missing revenue from short-term rentals (Air Bn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use of park dwelling funds for mainten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e Stairway repo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 Back FTC ENA (continu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requ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une meeting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 would like included – Map of property;  copy of E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of CSUF parking management 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 requ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ng back fire redeplo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Hillcrest park - visu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4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on parking and traffic concerns brought up during public com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on Meredith manor homeless issues (public comments) Fitz – asked City Manager to try reaching out to Anaheim again. Asked Chief to reach out to speaker from Meredith Man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 – contact info provided to Chief Hinig</w:t>
            </w:r>
          </w:p>
        </w:tc>
      </w:tr>
      <w:tr>
        <w:trPr>
          <w:trHeight w:val="37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 / Sebourn  - agendize review scag membership  - allan noted these will all be part of the budget discuss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1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ds on beechwood / rolling hil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W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ing company complai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na Nast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0 Eucl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4-612-2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isty Bult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32 West Commonw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49-304-9317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bultsmacalicris@aol.com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overnight parking moratorium ordin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7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d ACCOC water committee appoin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8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port – maximize reven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purchasing power from other than S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dd to Legislative Platform – lessen pension burd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haf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filled pos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Fitzgerald’s written to city websit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filled positions -  report to Mayor and on webs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Fund Services with no cost recov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ching Grants In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1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up on Zacky Farms prop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public 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h back on consent calen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d park info – cost to open to the public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5/17 budget worksho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Leg platform – recaputure fun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TPA instructed to include with platfor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C review budget present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Next Budget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 ppts with agenda packet(ok to add a supplemental slide after the fac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ediate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embers to let City Manager know what information they need for the next budget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us of Surplus Properties; things we can do to increase revenues (solar, etc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7/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s at meetings / translated speaker sl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king on Valencia /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nt branch librar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f can include with budget study sessions; by mid-febru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ert ward – it’s ope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s release this we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ge at the site saying it’s o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bbon cutting in Fe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town parking aud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recycle - Get guidelines out to nonprof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gendize 2</w:t>
            </w:r>
            <w:r>
              <w:rPr>
                <w:strike/>
                <w:vertAlign w:val="superscript"/>
              </w:rPr>
              <w:t>nd</w:t>
            </w:r>
            <w:r>
              <w:rPr>
                <w:strike/>
              </w:rPr>
              <w:t xml:space="preserve"> reading red oak ordin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ity cle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d oak continuation to foreca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mm delveo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pdate council meeting materials to five minute speaking ti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Five mi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Leg platform – continu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Reg adv bodies – continued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6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lighting back to CIR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5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py of FC stadium EIR to counci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jpa members after new council sea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 workshop on second dwelling un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/fi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8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peakers talking about parking on citrus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(contact info provided to Hoppe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Per mayor’s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soccer field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1/1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 / Sebo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parking restriction moratorium bw 2 and 5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01:37:00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 also mentioned it would go on the next age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1/1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 / sebo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GENDIZe NOC JPA Membe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1/1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 / sebo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Report on Laguna Lak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1/1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G F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ffee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0/4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ure schedule for sports fields and substitute fields during clos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ayor’s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on how arrive at lease value for wireless antenn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Item #7 for 25% exact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9/20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o to keep Council updated on Woodcrest Park community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ayor’s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ize Outdoor Dining – Les Amis and in gener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ourn requested / whitaker suppor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irbnb study se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Fitzgerald / Flory motion .  5- 0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 applications to grant resolu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6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cil to consider landmarks Ordinance with amended languag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otion to amend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1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LAGUNA LA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uly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/Whitak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MJ Ballot / Discus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ter Nov. ele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/sebo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condemnation of SB 3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 / sebour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2</w:t>
            </w:r>
            <w:r>
              <w:rPr>
                <w:strike/>
                <w:vertAlign w:val="superscript"/>
              </w:rPr>
              <w:t>nd</w:t>
            </w:r>
            <w:r>
              <w:rPr>
                <w:strike/>
              </w:rPr>
              <w:t xml:space="preserve"> reading sb 331 ord to july age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uly age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lerk’s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7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a Roberts -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ked about moving recycling bi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ane Sylves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Mayor asked her to leave contact info for Karen to follow up re Polly’s Pies.  Ms. Sylverster never gave contact info to the City Clerk for follow u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7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Memorial Day Event Link from City Webs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Immediate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’s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 Chavez – apartment conditions (roach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emailed to Nicole, Joe and Ginger to follow 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tzgerald request during DE public commet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vised maps due May 24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3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date MC Video Contract &amp; agendize for council revi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r this sum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di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5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y to follow up with Good Hands for One project for room reserv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z during staff 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Update on Marian / Brea Blvd prop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 / Whitaker to bring back for a repor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Beekeep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 agendize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uture meeting / whenever fits in the schedu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Powerpoints to be included with staff reports (City Cler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irected by Counc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ffsite streaming / cable broadcasting options (City Cler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irected by Cou 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5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ed City Manager to agendize Hunt Branch library at a future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zgeral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ed City Manager to convene Community Meeting in West Fullerton to discuss Commonwealth corridor Economic Develo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zgeral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6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cipated date of completion for Juanita Cooke Trai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ate spec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aker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lination presen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Flory’s OCWD board votes on 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 request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MPLETED</w:t>
      </w:r>
    </w:p>
    <w:p>
      <w:pPr>
        <w:pStyle w:val="Normal"/>
        <w:rPr/>
      </w:pPr>
      <w:r>
        <w:rPr/>
        <w:t>12/15 follow up ite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Date / Meeting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ed b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ity Memberships (from 12/15/15/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/19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 / Fitzgerald (3 -2 no: Whitaker, Sebour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ee Moratorium (landscape and irrigation PC recommendation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/19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My Fullerton App De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anuary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Whitaker’s deferred committee appoint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/19/1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/19/16 Continued by whitaker to a future meeting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cheduled for 2/2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Doug Johnson software / elections mapping demo (purchase if less that $15 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/19/1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. Scheduled for 2/2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ger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/19/16 follow up ite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Date / Meeting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ed b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’s deferred committee appoint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t least a month from 1/19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cheduled for 2/2/2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t-large appointments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When to schedule?  2.11.020 – says have to complete direct appointments prior to at-large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cheduled for 2/2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/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City Membership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/2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Council motion 5 -0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how to fund additional officers can come with with parking district p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/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oted by fel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oanne Sosa update on bike path 714-715-87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o specific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rom public comments 1/19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niAsk Mayor to repeat the final vote tally (and if passes / fails) for the public. Sometimes the “nos” don’t say it loudly and unclear to audience if item pas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Business improvement district review -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In the next several mont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sked by Fl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City owned proper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By 2</w:t>
            </w:r>
            <w:r>
              <w:rPr>
                <w:strike/>
                <w:vertAlign w:val="superscript"/>
              </w:rPr>
              <w:t>nd</w:t>
            </w:r>
            <w:r>
              <w:rPr>
                <w:strike/>
              </w:rPr>
              <w:t xml:space="preserve"> march mt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Two new officers to 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ext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gerald reques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 deferred TCC appoin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ext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itak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chedule FW fees P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What is the  $28k payment to MWDOC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hop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cords Retention Schedu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4/5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uncil mo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5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ntinue Rules of Procedure to 4/5 with amend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uncil vote</w:t>
            </w:r>
          </w:p>
        </w:tc>
      </w:tr>
      <w:tr>
        <w:trPr>
          <w:trHeight w:val="3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djust District election meeting dat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9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District electinos – various questions to answer at 5/17 public hea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Include Fireworks Fees in june fee res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9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fireworks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lory brought it up / no second so f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ntinue notice for mel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gendize continued meil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5 follow up ite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e Date / Meeting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ed b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Consider Water Heroes Progr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t future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Fitzger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tsmacalicri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0:00Z</dcterms:created>
  <dc:creator>Lucinda M. Williams</dc:creator>
  <dc:description/>
  <cp:keywords/>
  <dc:language>en-US</dc:language>
  <cp:lastModifiedBy>Lucinda Williams</cp:lastModifiedBy>
  <cp:lastPrinted>2017-11-15T09:22:00Z</cp:lastPrinted>
  <dcterms:modified xsi:type="dcterms:W3CDTF">2024-12-04T04:14:00Z</dcterms:modified>
  <cp:revision>274</cp:revision>
  <dc:subject/>
  <dc:title/>
</cp:coreProperties>
</file>